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атрализованная сцен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к Ушастик дружил с микроб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 Плотникова Анна Александровна, воспитател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Рыбинск, Ярославская область, детский сад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Первый лучик солнц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л в окно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МА Зайчиха :</w:t>
      </w:r>
      <w:r>
        <w:rPr>
          <w:sz w:val="28"/>
          <w:szCs w:val="28"/>
        </w:rPr>
        <w:t xml:space="preserve"> Милый мой Ушас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авать пора дав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 поднимай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ельку заправля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убки ты почисти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ять не забывай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ШАСТИК:</w:t>
      </w:r>
      <w:r>
        <w:rPr>
          <w:sz w:val="28"/>
          <w:szCs w:val="28"/>
        </w:rPr>
        <w:t xml:space="preserve"> Не хочу я чистить зубки кажд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делать, мама, мне ужасно л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еще на щетку пасту выжим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лягу снова в теплую кров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КРОБ:</w:t>
      </w:r>
      <w:r>
        <w:rPr>
          <w:sz w:val="28"/>
          <w:szCs w:val="28"/>
        </w:rPr>
        <w:t xml:space="preserve"> Молодец, Ушасти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ду говориш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ку зубы чистить нет совсем, малы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о есть конфеты, леденцы со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что ел конфеты, можно и совр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И с тех пор Ушастик зубы запуст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та, щетка, мыло, где лежат – забы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 одни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ьет лишь лимона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оро у зайчишки зубы забол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заячьей квартире разыгралась драм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но утром в ванну заглянула мама.</w:t>
      </w:r>
    </w:p>
    <w:p>
      <w:pPr>
        <w:pStyle w:val="Normal"/>
        <w:rPr/>
      </w:pPr>
      <w:r>
        <w:rPr>
          <w:sz w:val="28"/>
          <w:szCs w:val="28"/>
        </w:rPr>
        <w:t>Там стоял Ушаст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бществе микроб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онфеты друж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летали об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микроб, увидев маму, испуга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 закружил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он заметал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кран тут открыв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у в ванну напуск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ужасного микро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эту воду окун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наш зайчик удивился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а чудо? Испарил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МА ЗАЙЧИХА:</w:t>
      </w:r>
      <w:r>
        <w:rPr>
          <w:sz w:val="28"/>
          <w:szCs w:val="28"/>
        </w:rPr>
        <w:t xml:space="preserve"> Разве ты малыш не зн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микроб опасный враг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е ты не замечаеш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он делает не та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го советы зл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бе идут во вре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орковку надо чащ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м, вечером, в обе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е забывай, Ушаст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и чистить по утрам,</w:t>
      </w:r>
    </w:p>
    <w:p>
      <w:pPr>
        <w:pStyle w:val="Normal"/>
        <w:rPr/>
      </w:pPr>
      <w:r>
        <w:rPr>
          <w:sz w:val="28"/>
          <w:szCs w:val="28"/>
        </w:rPr>
        <w:t>Чтобы не пришлось однаж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ься к докт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ошок, зубная щетка – наши лучшие друз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ез них, Ушастик милый, обойтись никак нельз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ВТОР:</w:t>
      </w:r>
      <w:r>
        <w:rPr>
          <w:sz w:val="28"/>
          <w:szCs w:val="28"/>
        </w:rPr>
        <w:t xml:space="preserve"> С той поры скажу вам, братц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м зайчишку не узна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юбил он умы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стельку запра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теперь встает с улыбк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 морковку каждый д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бы зубки не болел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ить их ему не лен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КРОБ:</w:t>
      </w:r>
      <w:r>
        <w:rPr>
          <w:sz w:val="28"/>
          <w:szCs w:val="28"/>
        </w:rPr>
        <w:t xml:space="preserve"> Если встретите микроб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гоните его проч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ы он одни принос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не сможет вам помоч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ШАСТИК:</w:t>
      </w:r>
      <w:r>
        <w:rPr>
          <w:sz w:val="28"/>
          <w:szCs w:val="28"/>
        </w:rPr>
        <w:t xml:space="preserve"> Берегите ваше зуб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без них мы нику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всегда друзьями будут-</w:t>
      </w:r>
    </w:p>
    <w:p>
      <w:pPr>
        <w:pStyle w:val="Normal"/>
        <w:rPr/>
      </w:pPr>
      <w:r>
        <w:rPr>
          <w:sz w:val="28"/>
          <w:szCs w:val="28"/>
        </w:rPr>
        <w:t>Щетка, паста и во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атрализованная сценка рекомендована для слушания в младшей, средней группе (дети 3-5 лет), для разыгрывания по ролям в старшей, подготовительной к школе группе(дети 5-7 лет), начальной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ть применения: слушание в свободное время, театрализованная деятельность, образовательная деятельность (часть занятия, уро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реализация ФГОС посредством ознакомления с элементами ОБЖ, знакомство дошкольников с правилами личной гигиены, развитие стремления к здоровому образу жизни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7:46:00Z</dcterms:created>
  <dc:creator>Илья</dc:creator>
  <dc:description/>
  <cp:keywords/>
  <dc:language>en-US</dc:language>
  <cp:lastModifiedBy>Илья</cp:lastModifiedBy>
  <dcterms:modified xsi:type="dcterms:W3CDTF">2017-05-28T17:46:00Z</dcterms:modified>
  <cp:revision>2</cp:revision>
  <dc:subject/>
  <dc:title/>
</cp:coreProperties>
</file>